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6663" w:leader="none"/>
        </w:tabs>
        <w:rPr>
          <w:rFonts w:ascii="Calibri" w:hAnsi="Calibri" w:cs="Calibri"/>
          <w:i/>
          <w:i/>
          <w:u w:val="single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60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6663" w:leader="none"/>
        </w:tabs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ortfelowej linii gwarancyjnej FGR</w:t>
      </w:r>
    </w:p>
    <w:p>
      <w:pPr>
        <w:pStyle w:val="Heading1"/>
        <w:shd w:fill="E6E6E6" w:val="clea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–</w:t>
      </w:r>
      <w:r>
        <w:rPr>
          <w:rFonts w:eastAsia="Calibri"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b/>
          <w:szCs w:val="32"/>
          <w:u w:val="single"/>
        </w:rPr>
        <w:t>pomoc publiczn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wniosek kierowany do BGK za pośrednictwem Banku Kredytującego w przypadku ubiegania się o pomoc publiczną) 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51"/>
        <w:gridCol w:w="2240"/>
        <w:gridCol w:w="820"/>
        <w:gridCol w:w="2880"/>
      </w:tblGrid>
      <w:tr>
        <w:trPr>
          <w:trHeight w:val="656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/ Imię nazwisko Wnioskodawcy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/Adres zamieszkani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le nieobligatoryjne)</w:t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Adres 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Numer KRS/PESEL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RE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9072" w:leader="dot"/>
        </w:tabs>
        <w:spacing w:before="120" w:after="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spłaty kredytu w ramach portfelowej linii gwarancyjnej FGR Banku Gospodarstwa Krajowego stanowiącą pomoc publiczną jako zabezpieczenie spłaty kredytu udzielonego przez </w:t>
      </w:r>
    </w:p>
    <w:p>
      <w:pPr>
        <w:pStyle w:val="Normal"/>
        <w:tabs>
          <w:tab w:val="clear" w:pos="624"/>
          <w:tab w:val="left" w:pos="9072" w:leader="dot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284" w:leader="none"/>
          <w:tab w:val="left" w:pos="9072" w:leader="dot"/>
        </w:tabs>
        <w:spacing w:lineRule="auto" w:line="120" w:before="120" w:after="0"/>
        <w:ind w:left="284" w:hanging="278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nazwa i adres Banku Kredytującego)</w:t>
      </w:r>
    </w:p>
    <w:p>
      <w:pPr>
        <w:pStyle w:val="Normal"/>
        <w:tabs>
          <w:tab w:val="clear" w:pos="624"/>
          <w:tab w:val="left" w:pos="284" w:leader="dot"/>
        </w:tabs>
        <w:spacing w:lineRule="auto" w:line="276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…………………………..………… zł, na okres ………………………………..……………, z przeznaczeniem na ………..…..…….……...…….……………………………………………………………………………………………………….…………………</w:t>
      </w:r>
      <w:r>
        <w:rPr>
          <w:rFonts w:cs="Calibri" w:ascii="Calibri" w:hAnsi="Calibri"/>
          <w:i/>
          <w:sz w:val="22"/>
          <w:szCs w:val="22"/>
        </w:rPr>
        <w:t>…………….</w:t>
      </w:r>
    </w:p>
    <w:p>
      <w:pPr>
        <w:pStyle w:val="Normal"/>
        <w:tabs>
          <w:tab w:val="clear" w:pos="624"/>
          <w:tab w:val="left" w:pos="284" w:leader="dot"/>
        </w:tabs>
        <w:spacing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  <w:tab w:val="left" w:pos="10080" w:leader="dot"/>
        </w:tabs>
        <w:spacing w:before="0" w:after="120"/>
        <w:ind w:left="284" w:hanging="27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…..…. w wysokości stanowiącej 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kredytu wymienionego w pkt 1, tj. w kwocie ........................ zł. </w:t>
      </w:r>
    </w:p>
    <w:p>
      <w:pPr>
        <w:pStyle w:val="Normal"/>
        <w:tabs>
          <w:tab w:val="clear" w:pos="624"/>
          <w:tab w:val="left" w:pos="342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/y zgodę, aby ostateczne warunki kredytu oraz gwarancji zostały określone w umowie kredytu, uwzględniającej decyzję kredytową Banku Kredytującego i zasady udzielania gwarancji (mogą one odbiegać od określonych w niniejszym wniosku w części II (PRZEDMIOT I WYSOKOŚĆ GWARANCJI) pkt 1 i 2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Akceptacja ostatecznych warunków kredytu i gwarancji zawartych w umowie kredytu, </w:t>
        <w:br/>
        <w:t>w przypadku ich odmienności od warunków określonych w niniejszym wniosku stanowi moją/naszą (Wnioskodawcy) zgodę na zmianę niniejszego wniosku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kładając niniejszy wniosek zapoznałem/liśmy się z zasadami udzielenia przez BGK wnioskowanej gwarancji, określonymi w Warunkach uzyskania w Banku Gospodarstwa Krajowego gwarancji spłaty kredytu objętego gwarancją w ramach portfelowej linii gwarancyjnej FGR, w tym z informacją określającą sposób weryfikacji spełnienia warunków wskazanych w załączniku I do rozporządzenia Komisji (UE) nr 702/2014, oraz że akceptujemy te zasady. W szczególności zobowiązuję/my się do zwrotu BGK kwoty wypłaconej przez BGK tytułem gwarancji, o którą wnioskuję/my wraz z należnościami ubocznymi, w tym odsetkami od zadłużenia przeterminowanego naliczanymi od dnia wypłaty kwoty z gwarancji (w wysokości aktualnie obowiązujących maksymalnych odsetek za opóźnienie, o których mowa w ustawie z dnia 23 kwietnia 1964 r. – Kodeks cywilny (Dz. U. z 2021 r. poz. 2459, z późn. zm.) i poniesionymi przez BGK kosztami na wypadek dokonania przez BGK wypłaty na rzecz Banku Kredytującego kwoty z tytułu takiej gwarancji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/jesteśmy świadom/i, że w przypadku zapłaty przez BGK kwoty z tytułu gwarancji spłaty kredytu, BGK wstępuje, z chwilą zapłaty, w prawa Banku Kredytującego do wysokości dokonanej zapłaty (zgodnie z art. 47a ustawy z dnia 8 maja 1997 r. o po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ch i gwarancjach udzielanych przez Skarb Pa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twa oraz niektóre osoby prawne (Dz. U. z 2022 r. poz. </w:t>
      </w:r>
      <w:r>
        <w:rPr/>
        <w:t>445</w:t>
      </w:r>
      <w:r>
        <w:rPr>
          <w:rFonts w:cs="Calibri" w:ascii="Calibri" w:hAnsi="Calibri"/>
          <w:sz w:val="22"/>
          <w:szCs w:val="22"/>
        </w:rPr>
        <w:t>, z późn. zm.), w tym w prawa do zabezpieczeń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obec mnie/nas (Wnioskodawcy) nie jest prowadzona egzekucja w trybie ustawy z dnia 17 czerwca 1966 r. o postępowaniu egzekucyjnym w administracji (Dz. U. z 2020 r. poz. 1427, z późn. zm.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, że nie podlegam/y wykluczeniu z możliwości otrzymania środków pochodzących z budżetu Unii Europejskiej w związku z art. 35 ust. 5 rozporządzenia  delegowanego Komisji (UE) nr 640/2014 z dnia 11 marca 2014 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oraz, że wobec mnie/nas (Wnioskodawcy) nie orzeczono zakazu, o którym mowa w art. 12 ust. 1 pkt 1 ustawy z dnia 15 czerwca 2012 r. o skutkach powierzania wykonywania pracy cudzoziemcom przebywającym wbrew przepisom na terytorium Rzeczypospolitej Polskiej (Dz. U. z 2021 poz. 1745) lub zakazu, o którym mowa w art. 9 ust. 1 pkt 2a ustawy z dnia 28 października 2002 r. o odpowiedzialności podmiotów zbiorowych za czyny zabronione pod groźbą kary (Dz. U. z 2020 r. poz. 358, z późn. zm.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jestem/śmy powiązany/i kapitałowo lub organizacyjnie z członkiem Zarządu, Rady Nadzorczej lub osobą zajmującą stanowisko kierownicze w BGK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grupa podmiotów powiązanych, do której należę/należymy, stanowiąca jednego przedsiębiorcę zgodnie z definicją wskazaną w Warunkach uzyskania w Banku Gospodarstwa Krajowego gwarancji spłaty kredytu w ramach portfelowej linii gwarancyjnej FGR, nie znajduje się w trudnej sytuacji (ekonomicznej) w rozumieniu odpowiednio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rt. 2 pkt 18 </w:t>
      </w:r>
      <w:r>
        <w:rPr>
          <w:rFonts w:cs="Calibri" w:ascii="Calibri" w:hAnsi="Calibri"/>
          <w:sz w:val="22"/>
          <w:szCs w:val="22"/>
        </w:rPr>
        <w:t>rozporządzenia Komisji (UE) nr 651/2014 z dnia 17 czerwca 2014 r. uznającego niektóre rodzaje pomocy za zgodne ze wspólnym rynkiem w zastosowaniu art. 107 i 108 Traktatu albo art. 2 pkt 14 rozporządzenia 702/2014</w:t>
      </w:r>
      <w:r>
        <w:rPr>
          <w:rFonts w:cs="Segoe UI" w:ascii="Segoe UI" w:hAnsi="Segoe UI"/>
          <w:color w:val="444444"/>
          <w:sz w:val="21"/>
          <w:szCs w:val="21"/>
        </w:rPr>
        <w:t xml:space="preserve"> </w:t>
      </w:r>
      <w:r>
        <w:rPr>
          <w:rFonts w:cs="Calibri" w:ascii="Calibri" w:hAnsi="Calibri"/>
          <w:color w:val="444444"/>
          <w:sz w:val="21"/>
          <w:szCs w:val="21"/>
        </w:rPr>
        <w:t xml:space="preserve">z </w:t>
      </w:r>
      <w:r>
        <w:rPr>
          <w:rFonts w:cs="Calibri" w:ascii="Calibri" w:hAnsi="Calibri"/>
          <w:sz w:val="22"/>
          <w:szCs w:val="22"/>
        </w:rPr>
        <w:t>dnia 25 czerwca 2014 r. uznające niektóre kategorie pomocy w sektorach rolnym i leśnym oraz na obszarach wiejskich za zgodne z rynkiem wewnętrznym w zastosowaniu art. 107 i 108 Traktatu o funkcjonowaniu Unii Europejskiej 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nane mi są regulacje dotyczące prowadzenia oddzielnego systemu rachunkowości albo korzystania z odpowiedniego kodu rachunkowego, o których mowa w art. 66 ust. 1 lit. c pkt i rozporządzenia Parlamentu Europejskiego i Rady (UE) nr 1305/2013 z dnia 17 grudnia 2013 r. w sprawie wsparcia rozwoju obszarów wiejskich przez Europejski Fundusz Rolny na rzecz Rozwoju Obszarów Wiejskich (EFRROW) i uchylającego rozporządzenie Rady (WE) nr 1698/2005 (Dz. Urz. UE L 347 z 20.12.2013, str. 487, z późn. zm.), dla wszystkich transakcji związanych z realizacją inwestycji, w ramach prowadzonych ksiąg rachunkowych albo przez prowadzenie zestawienia faktur lub równoważnych dokumentów księgowych, gdy Wnioskodawca nie jest zobowiązany do prowadzenia ksiąg rachunkowych na podstawie przepisów odrębnych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7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kredytu objętego gwarancją w ramach portfelowej linii gwarancyjnej FGR będą wykorzystywane na finansowanie kosztów odpowiadających wkładowi własnemu beneficjenta w ramach projektu dotacyjnego dofinansowanego w ramach operacji typu „Modernizacja gospodarstw rolnych” lub poddziałania „Wsparcie inwestycji w przetwarzanie produktów rolnych, obrót nimi lub ich rozwój” w ramach działania M04 „Inwestycje w środki trwałe”, o którym mowa w Programie  Rozwoju Obszarów Wiejskich na lata 2014-2020,</w:t>
      </w:r>
      <w:r>
        <w:rPr>
          <w:rFonts w:cs="Calibri" w:ascii="Calibri" w:hAnsi="Calibri"/>
          <w:color w:val="000000"/>
          <w:sz w:val="22"/>
          <w:szCs w:val="22"/>
        </w:rPr>
        <w:t xml:space="preserve"> opisanego w części IV pkt B,C i D Planu projektu inwestycyjnego, składanego przez Wnioskodawcę łącznie z wnioskiem o udzielenie gwarancji stanowiącej pomoc publiczną, </w:t>
      </w:r>
      <w:r>
        <w:rPr>
          <w:rFonts w:cs="Calibri" w:ascii="Calibri" w:hAnsi="Calibri"/>
          <w:sz w:val="22"/>
          <w:szCs w:val="22"/>
        </w:rPr>
        <w:t>w zakresie nie powodującym przekroczenia dopuszczalnej intensywności pomocy publicznej, określonej w załączniku II do rozporządzenia 1305/2013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spacing w:before="60" w:after="0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Nieuzupełnienie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części IV pkt B,C i D Planu projektu inwestycyjnego </w:t>
      </w:r>
      <w:r>
        <w:rPr>
          <w:rFonts w:cs="Calibri" w:ascii="Calibri" w:hAnsi="Calibri"/>
          <w:i/>
          <w:sz w:val="22"/>
          <w:szCs w:val="22"/>
          <w:u w:val="single"/>
        </w:rPr>
        <w:t>jest równoważne ze złożeniem oświadczenia o tym, że środki z kredytu objętego gwarancją w ramach portfelowej linii gwarancyjnej FGR nie będą przeznaczone na finansowanie kosztów inwestycyjnych objętych pomocą;</w:t>
      </w:r>
    </w:p>
    <w:p>
      <w:pPr>
        <w:pStyle w:val="Normal"/>
        <w:numPr>
          <w:ilvl w:val="1"/>
          <w:numId w:val="7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Kredyt nie będzie przeznaczony na finansowanie kosztów kwalifikowalnych, na które Wnioskodawca uzyskał wsparcie z innych środków publicznych, krajowych lub unijnych, bądź ubiega się o przyznanie innego wsparcia finansowego pochodzącego ze środków krajowych lub unijnych, z zastrzeżeniem pkt 1)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ciąży na mnie/nas (Wnioskodawcy) obowiązek zwrotu pomocy publicznej, wynikający z decyzji Komisji Europejskiej uznającej pomoc za niezgodną z prawem oraz ze wspólnym rynkiem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 o obowiązku poddania się kontrolom dokonywanym przez agencję płatniczą, Instytucję Zarządzającą oraz inne podmioty uprawnione do ich przeprowadzenia na podstawie odrębnych przepisów lub audytowi w zakresie prawidłowości realizacji inwestycji finansowanej ze środków kredytu zabezpieczonego gwarancją FGR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łączna kwota kredytów obrotowych objętych gwarancją </w:t>
      </w:r>
      <w:r>
        <w:rPr>
          <w:rFonts w:cs="Calibri" w:ascii="Calibri" w:hAnsi="Calibri"/>
          <w:sz w:val="22"/>
          <w:szCs w:val="22"/>
        </w:rPr>
        <w:t xml:space="preserve">w ramach portfelowej linii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gwarancyjnej FGR przeznaczonych na bieżące finasowanie działalności gospodarczej  bez powiązania z realizacją inwestycji ze środków EFRROW nie może przekroczyć równowartości w złotych 200 000 EUR przeliczonej według kursu określonego w tabeli kursów średnich walut obcych Narodowego Banku Polskiego z dnia udzielenia gwarancji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vertAlign w:val="superscript"/>
        </w:rPr>
        <w:t>3)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</w:t>
      </w:r>
      <w:r>
        <w:rPr>
          <w:rFonts w:cs="Calibri" w:ascii="Calibri" w:hAnsi="Calibri"/>
          <w:sz w:val="22"/>
          <w:szCs w:val="22"/>
        </w:rPr>
        <w:t xml:space="preserve">w razie przekroczenia dopuszczalnej intensywności pomocy publicznej określonej w załączniku II do rozporządzenia 1305/2013,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pomoc traktowana jest jako pomoc nielegalna i podlega zwrotowi wraz z odsetkami</w:t>
      </w:r>
      <w:r>
        <w:rPr>
          <w:rFonts w:cs="Calibri" w:ascii="Calibri" w:hAnsi="Calibri"/>
          <w:sz w:val="22"/>
          <w:szCs w:val="22"/>
        </w:rPr>
        <w:t>, o których mowa w art. 16 ust. 2 rozporządzenia Rady (UE) nr 2015/1589 z dnia 13 lipca 2015 r. ustanawiającego szczegółowe zasady stosowania art. 108 Traktatu o funkcjonowaniu Unii Europejskiej;</w:t>
      </w:r>
    </w:p>
    <w:p>
      <w:pPr>
        <w:pStyle w:val="Normal"/>
        <w:numPr>
          <w:ilvl w:val="1"/>
          <w:numId w:val="7"/>
        </w:numPr>
        <w:autoSpaceDE w:val="false"/>
        <w:ind w:left="540" w:hanging="256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Informacje</w:t>
      </w:r>
      <w:r>
        <w:rPr>
          <w:rFonts w:cs="Calibri" w:ascii="Calibri" w:hAnsi="Calibri"/>
          <w:sz w:val="22"/>
          <w:szCs w:val="22"/>
        </w:rPr>
        <w:t xml:space="preserve"> zawarte w niniejszym wniosku i jego załącznikach są zgodne ze stanem faktycznym i jestem/ jesteśmy świadomy/i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, że dane osobowe zamieszczone w niniejszym wniosku będą przetwarzane przez BGK w celu udzielenia i realizacji gwarancji, na podstawie art. 6 ust. 1 lit. b) rozporządzenia Parlamentu Europejskiego i Rady (UE) 2016/679 z dnia 27 kwietnia 2016 r. w sprawie ochrony osób fizycznych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wu takich danych oraz uchylenia dyrektywy 95/46/WE (RODO), jako niezbędne do zawarcia i wykonania umowy gwarancji oraz w celu zabezpieczenia i dochodzenia ewentualnych roszczeń z gwarancji jako prawnie uzasadnionych interesów realizowanych przez BGK, na podstawie art. 6 ust. 1 lit. f) RODO, </w:t>
        <w:br/>
        <w:t>a także w celu wypełnienia obowiązków prawnych ciążących na BGK w związku z prowadzeniem działalności bankowej i realizacją zawartych umów, w oparciu o art. 6 ust. 1 lit. c) RODO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przetwarzanie przez BGK informacji zamieszczonych w niniejszym wniosku, stanowiących dane osobowe, zgodnie z art. 6 ust. 1 lit. a) RODO, w celu przeprowadzania badań ewaluacyjnych dotyczących gwarancji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wyższa zgoda została udzielona dobrowolnie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DO, prawie dostępu i sprostowania swoich danych osobowych, ich usunięcia lub ograniczenia przetwarzania, prawie do przenoszenia danych, a w zakresie, w jakim podstawą przetwarzania jest prawnie uzasadniony interes administratora,  prawie wniesienia sprzeciwu wobec ich przetwarzania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DO, prawie do cofnięcia zgody w dowolnym momencie bez wpływu na zgodność z prawem przetwarzania, którego dokonano na podstawie zgody przed jej cofnięciem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awie wniesienia skargi do organu nadzorczego (Prezesa Urzędu Ochrony Danych Osobowych) w przypadku uznania, że przetwarzanie danych osobowych odbywa się z naruszeniem przepisów RODO.</w:t>
      </w:r>
      <w:r>
        <w:rPr>
          <w:rFonts w:cs="Calibri" w:ascii="Calibri" w:hAnsi="Calibri"/>
          <w:sz w:val="22"/>
          <w:szCs w:val="22"/>
          <w:vertAlign w:val="superscript"/>
        </w:rPr>
        <w:t xml:space="preserve"> 4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nie będą podlegały zautomatyzowanemu podejmowaniu decyzji, w tym profilowaniu, </w:t>
        <w:br/>
        <w:t>w rozumieniu art. 22 ROD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 trzecich (tj. poza Europejski Obszar Gospodarczy) ani do organizacji międzynarodowych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 i art. 64 ustawy z dnia 9 kwietnia 2010 r. o udostępnianiu informacji gospodarczych i wymianie danych gospodarczych (Dz. U. z 2020 r. poz. 389, z późn. zm.) upoważniam BGK do wystąpienia za pośrednictwem Biura Informacji Kredytowej S.A. (BIK) do biur informacji gospodarczej o ujawnienie informacji gospodarczych dotyczących moich zobowiązań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zgodę na gromadzenie, przetwarzanie i udostępnianie przez BIK przekazanych przez BGK, </w:t>
        <w:br/>
        <w:t>a dotyczących mnie/nas informacji oraz zapytań banków, stanowiących tajemnicę bankową, w zakresie przewidzianym przepisami ustawy z dnia 29 sierpnia 1997 r. – Prawo bankowe (Dz. U. z 2021 r. poz. 2057) oraz innych ustaw - powstałych w związku z wnioskowaną gwarancją, której oświadczenie dotyczy, skutkującą podjęciem przez BGK czynności bankowych - przez okres nie dłuższy niż 12 miesięcy od dnia otrzymania przez BIK takiej informacji lub zapytania. Zostałem/zostałam/zostaliśmy poinformowany/a/i, że zgoda ta może zostać odwołana przeze mnie w każdym czasie w formie pisemnego oświadczenia złożonego w BGK.</w:t>
      </w:r>
      <w:r>
        <w:rPr>
          <w:rFonts w:cs="Calibri" w:ascii="Calibri" w:hAnsi="Calibri"/>
          <w:sz w:val="22"/>
          <w:szCs w:val="22"/>
          <w:vertAlign w:val="superscript"/>
        </w:rPr>
        <w:t xml:space="preserve"> 4)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rażam/y zgodę na udział w badaniach ewaluacyjnych przeprowadzanych przez BGK, dotyczących rządowego programu wsparcia, z którego udzielono gwarancji w ramach portfelowej linii gwarancyjnej FGR oraz zgodę na przekazywanie moich/naszych (Wnioskodawcy) danych kontaktowych będących w posiadaniu Banku Kredytującego do BGK.</w:t>
      </w:r>
    </w:p>
    <w:p>
      <w:pPr>
        <w:pStyle w:val="Normal"/>
        <w:tabs>
          <w:tab w:val="clear" w:pos="624"/>
          <w:tab w:val="left" w:pos="342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342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iadomości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informuje o możliwości przekazania, na podstawie art. 105 ust. 1 pkt 1 i ust. 4 ustawy z dnia 29 sierpnia 1997 r. Prawo bankowe danych Wnioskodawcy do systemu Bankowy Rejestr (dalej: system BR), którego administratorem danych jest Związek Banków Polskich – Biuro Obsługi Klienta, Warszawa, ul. Postępu 17A. BGK informuje, że dane gromadzone w systemie BR w celu bezpieczeństwa systemu bankowego i ochrony depozytów bankowych mogą być udostępnio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m informacji gospodarczej działającym na podstawie ustawy z dnia 9 kwietnia 2010 r. o udostępnianiu informacji gospodarczych i wymianie danych gospodarczych, na podstawie wniosków tych biu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opartych na upoważnieniu osoby, której dane dotyczą i w zakresie określonym w tym upoważnieniu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m – w zakresie, w jakim dane te są potrzebne w związku z wykonywaniem czynności bankowych oraz w związku ze stosowaniem metod wewnętrznych oraz innych metod i modeli, o których mowa </w:t>
        <w:br/>
        <w:t>w części trzeciej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om finansowym będącym podmiotami zależnymi od banków w rozumieniu ustawy </w:t>
        <w:br/>
        <w:t>z dnia 29 sierpnia 1997 r. Prawo bankow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instytucjom ustawowo upoważnionym do udzielania kredytów - w  zakresie, w jakim dane te są niezbędne w związku z udzielaniem kredytów, pożyczek pieniężnych, gwarancji bankowych i poręczeń.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ach wskazanych w pkt 11 i 12 Oświadczenia Wnioskodawcy,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, instytucje kredytowe i inne 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tabs>
          <w:tab w:val="clear" w:pos="624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które przetwarzają Pani/Pana dane osobowe w imieniu BGK na podstawie zawartej </w:t>
        <w:br/>
        <w:t>z BGK umowy powierzenia przetwarzania danych osobowych (tzw. podmioty przetwarzające)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numPr>
          <w:ilvl w:val="1"/>
          <w:numId w:val="5"/>
        </w:numPr>
        <w:tabs>
          <w:tab w:val="clear" w:pos="624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ych w pkt 11 i 12 Oświadczenia Wnioskodawcy celów przetwarzania, tj.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enia i realizacji gwarancji, przez okres do czasu zakończenia jej realizacji, a po tym czasie przez okres oraz w zakresie wymaganym przez przepisy prawa lub dla zabezpieczenia i dochodzenia ewentualnych roszczeń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pełniania obowiązków prawnych ciążących na BGK w związku z prowadzeniem działalności bankowej i realizacją zawartych umów, przez okres do czasu wypełnienia tych obowiązków przez BGK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zakresie badań ewaluacyjnych, przez okres do czasu wycofania przez Panią/Pana zgody na takie przetwarzanie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.  Informujemy, że w BGK powołany został inspektor ochrony danych. Adres poczty elektronicznej do kontaktu z inspektorem to: iod@bgk.pl. Z inspektorem można skontaktować się także z wykorzystaniem formularza kontaktowego znajdującego się na stronie internetowej www.bgk.pl.</w:t>
      </w:r>
      <w:r>
        <w:rPr>
          <w:rFonts w:cs="Calibri" w:ascii="Calibri" w:hAnsi="Calibri"/>
          <w:sz w:val="22"/>
          <w:szCs w:val="22"/>
          <w:vertAlign w:val="superscript"/>
        </w:rPr>
        <w:t xml:space="preserve"> 4)</w:t>
      </w:r>
    </w:p>
    <w:p>
      <w:pPr>
        <w:pStyle w:val="Normal"/>
        <w:tabs>
          <w:tab w:val="clear" w:pos="624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24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</w:t>
        <w:tab/>
        <w:t>………………………………</w:t>
        <w:tab/>
        <w:tab/>
        <w:t>…………….………………..</w:t>
        <w:tab/>
        <w:tab/>
        <w:t>…………………………….…………………………</w:t>
      </w:r>
    </w:p>
    <w:p>
      <w:pPr>
        <w:pStyle w:val="Normal"/>
        <w:rPr/>
      </w:pPr>
      <w:r>
        <w:rPr>
          <w:rFonts w:cs="Calibri" w:ascii="Calibri" w:hAnsi="Calibri"/>
          <w:i/>
        </w:rPr>
        <w:t>(miejscowość)</w:t>
        <w:tab/>
        <w:tab/>
        <w:tab/>
        <w:t>(data)</w:t>
        <w:tab/>
        <w:tab/>
        <w:tab/>
        <w:t>(pieczęć firmowa)</w:t>
        <w:tab/>
        <w:tab/>
        <w:t xml:space="preserve">(podpisy osób upoważnionych d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>reprezentowania Wnioskodawcy)</w:t>
      </w:r>
    </w:p>
    <w:p>
      <w:pPr>
        <w:pStyle w:val="Normal"/>
        <w:tabs>
          <w:tab w:val="clear" w:pos="624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 Dotyczy Wnioskodawcy, który wraz z podmiotami powiązanymi stanowi jednego przedsiębiorcę zgodnie z definicją „jednego przedsiębiorcy”, określoną </w:t>
        <w:br/>
        <w:t>w Warunkach uzyskania w Banku Gospodarstwa Krajowego gwarancji spłaty kredytu objętego gwarancją w ramach portfelowej linii gwarancyjnej FGR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 przypadku operacji realizowanej przez podmiot spełniający kryteria ustanowione dla młodych rolników maksymalny poziom intensywności pomocy wynosi 60%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</w:t>
      </w:r>
      <w:r>
        <w:rPr>
          <w:rFonts w:eastAsia="Arial Unicode MS" w:cs="Calibri" w:ascii="Calibri" w:hAnsi="Calibri"/>
          <w:color w:val="000000"/>
          <w:kern w:val="2"/>
          <w:sz w:val="16"/>
          <w:szCs w:val="16"/>
        </w:rPr>
        <w:t xml:space="preserve"> dotyczy kredytów obrotowych objętych gwarancją </w:t>
      </w:r>
      <w:r>
        <w:rPr>
          <w:rFonts w:cs="Calibri" w:ascii="Calibri" w:hAnsi="Calibri"/>
          <w:sz w:val="16"/>
          <w:szCs w:val="16"/>
        </w:rPr>
        <w:t xml:space="preserve">w ramach portfelowej linii </w:t>
      </w:r>
      <w:r>
        <w:rPr>
          <w:rFonts w:eastAsia="Arial Unicode MS" w:cs="Calibri" w:ascii="Calibri" w:hAnsi="Calibri"/>
          <w:color w:val="000000"/>
          <w:kern w:val="2"/>
          <w:sz w:val="16"/>
          <w:szCs w:val="16"/>
        </w:rPr>
        <w:t>gwarancyjnej FGR przeznaczonych na bieżące finasowanie działalności gospodarczej  bez powiązania z realizacją inwestycji ze środków EFRROW udzielanych do 31 grudnia  2022 r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4) Dotyczy osób fizycznych prowadzących działalność gospodarczą w formie indywidualnej działalności lub spółki cywilnej.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57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7:00Z</dcterms:created>
  <dc:creator>hkukl</dc:creator>
  <dc:description/>
  <dc:language>en-US</dc:language>
  <cp:lastModifiedBy>Szymon Paterski</cp:lastModifiedBy>
  <cp:lastPrinted>2017-03-22T13:44:00Z</cp:lastPrinted>
  <dcterms:modified xsi:type="dcterms:W3CDTF">2022-07-05T07:57:00Z</dcterms:modified>
  <cp:revision>2</cp:revision>
  <dc:subject/>
  <dc:title>Załącznik nr 1b do instru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06f488-07b0-4dc6-a1d8-52b9113b0907_ContentBits">
    <vt:lpwstr>0</vt:lpwstr>
  </property>
  <property fmtid="{D5CDD505-2E9C-101B-9397-08002B2CF9AE}" pid="3" name="MSIP_Label_ae06f488-07b0-4dc6-a1d8-52b9113b0907_Enabled">
    <vt:lpwstr>true</vt:lpwstr>
  </property>
  <property fmtid="{D5CDD505-2E9C-101B-9397-08002B2CF9AE}" pid="4" name="MSIP_Label_ae06f488-07b0-4dc6-a1d8-52b9113b0907_Method">
    <vt:lpwstr>Privileged</vt:lpwstr>
  </property>
  <property fmtid="{D5CDD505-2E9C-101B-9397-08002B2CF9AE}" pid="5" name="MSIP_Label_ae06f488-07b0-4dc6-a1d8-52b9113b0907_Name">
    <vt:lpwstr>ae06f488-07b0-4dc6-a1d8-52b9113b0907</vt:lpwstr>
  </property>
  <property fmtid="{D5CDD505-2E9C-101B-9397-08002B2CF9AE}" pid="6" name="MSIP_Label_ae06f488-07b0-4dc6-a1d8-52b9113b0907_SetDate">
    <vt:lpwstr>2022-04-12T07:38:41Z</vt:lpwstr>
  </property>
  <property fmtid="{D5CDD505-2E9C-101B-9397-08002B2CF9AE}" pid="7" name="MSIP_Label_ae06f488-07b0-4dc6-a1d8-52b9113b0907_SiteId">
    <vt:lpwstr>29bb5b9c-200a-4906-89ef-c651c86ab301</vt:lpwstr>
  </property>
</Properties>
</file>